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ziemniaków” </w:t>
      </w:r>
      <w:r>
        <w:rPr>
          <w:bCs/>
        </w:rPr>
        <w:t>znak sprawy ZP/UŚ/Z/06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6-26T10:49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